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9/16</w:t>
        <w:tab/>
        <w:tab/>
        <w:tab/>
        <w:tab/>
        <w:t xml:space="preserve">                 Przeworsk, dnia  14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</w:rPr>
        <w:t>dostawa materiałów biurowych i druków medycznych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962" w:leader="none"/>
        </w:tabs>
        <w:ind w:left="142" w:firstLine="566"/>
        <w:jc w:val="both"/>
        <w:rPr/>
      </w:pPr>
      <w:r>
        <w:rPr>
          <w:b/>
          <w:sz w:val="18"/>
          <w:szCs w:val="18"/>
        </w:rPr>
        <w:t>Samodzielny Publiczny Zakład Opieki Zdrowotnej w Przeworsku  zawiadamia że w wyniku  postępowania do 30 tyś eur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 1 druki medyczne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MPACT S.C.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iusz Nowak Małgorzata Nowak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-400 Mysłowice ul. Mikołowska 31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204"/>
        <w:gridCol w:w="2268"/>
        <w:gridCol w:w="1843"/>
      </w:tblGrid>
      <w:tr>
        <w:trPr>
          <w:trHeight w:val="55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ACT S.C. 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Nowak Małgorzata Now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1-400 Mysłowice ul. Mikołowska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4,87</w:t>
            </w:r>
          </w:p>
        </w:tc>
      </w:tr>
      <w:tr>
        <w:trPr>
          <w:trHeight w:val="4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DRUK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Lewicki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756 Warszawa ul. Przasnyska 11/U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9,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 2 artykuły biurowe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HANDLOWA „PRIMAKS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zimierz Szczygiel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, ul. Jagiellońska 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03"/>
        <w:gridCol w:w="2268"/>
        <w:gridCol w:w="1843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A „PRIMAKS”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 Szczygielski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 Przeworsk, ul. Jagielloń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463,76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RT – PAPIER 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Cebula Sp. j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82 Rzeszów ul. Podkarpacka 57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28,65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U. Ka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 Trześniow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10 Rzeszów, ul Warszawska 6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726,84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graph Sp. z o. 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493,9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mowa w sprawie zamówienia publicznego zostanie podpisana po  dniu  15.11.2016 r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Zamawiający</w:t>
      </w:r>
      <w:r>
        <w:rPr>
          <w:sz w:val="18"/>
          <w:szCs w:val="18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6-11-14T13:27:00Z</dcterms:modified>
  <cp:revision>65</cp:revision>
  <dc:subject/>
  <dc:title>sprawy SP ZOZ ZZP 2400/29/2010</dc:title>
</cp:coreProperties>
</file>